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27"/>
        <w:gridCol w:w="974"/>
        <w:gridCol w:w="1068"/>
        <w:gridCol w:w="243"/>
        <w:gridCol w:w="1161"/>
        <w:gridCol w:w="768"/>
        <w:gridCol w:w="1843"/>
      </w:tblGrid>
      <w:tr>
        <w:trPr>
          <w:trHeight w:val="392" w:hRule="atLeast"/>
        </w:trPr>
        <w:tc>
          <w:tcPr>
            <w:tcW w:w="391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  <w:lang w:eastAsia="zh-CN"/>
              </w:rPr>
              <w:t>度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汉中市中小学教师教育教学能力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免试审批表</w:t>
            </w:r>
          </w:p>
        </w:tc>
      </w:tr>
      <w:tr>
        <w:trPr>
          <w:trHeight w:val="6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免冠照片</w:t>
            </w:r>
          </w:p>
        </w:tc>
      </w:tr>
      <w:tr>
        <w:trPr>
          <w:trHeight w:val="65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任教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历、毕业时间及专业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现任职资格专业及聘任时间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拟申报资格及专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习工作简历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（从参加工作前学历填起）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免评原因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年   月被     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（单位）评为（授予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  <w:br/>
              <w:t>      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荣誉称号（或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学校累计从教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年）。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  <w:t xml:space="preserve">              </w:t>
              <w:br/>
              <w:t xml:space="preserve">         </w:t>
            </w:r>
          </w:p>
          <w:p>
            <w:pPr>
              <w:pStyle w:val="Normal"/>
              <w:widowControl/>
              <w:ind w:firstLine="899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申请人签名：             年  月  日</w:t>
            </w:r>
          </w:p>
        </w:tc>
      </w:tr>
      <w:tr>
        <w:trPr>
          <w:trHeight w:val="53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单位审核意见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主要领导签字                   （盖章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  <w:t xml:space="preserve">  </w:t>
            </w:r>
          </w:p>
        </w:tc>
      </w:tr>
      <w:tr>
        <w:trPr>
          <w:trHeight w:val="78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县区教育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主要领导签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  <w:t xml:space="preserve">   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 xml:space="preserve">)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年 月  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县区人社局审核意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主要领导签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  <w:t xml:space="preserve">            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)</w:t>
              <w:br/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年  月  日</w:t>
            </w:r>
          </w:p>
        </w:tc>
      </w:tr>
      <w:tr>
        <w:trPr>
          <w:trHeight w:val="131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市教育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主要领导签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  <w:t xml:space="preserve">        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)</w:t>
              <w:br/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年  月  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市人社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主要领导签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br/>
              <w:t xml:space="preserve">           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)</w:t>
              <w:br/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年  月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9:00Z</dcterms:created>
  <dc:creator>lenovo</dc:creator>
  <dc:description/>
  <dc:language>en-US</dc:language>
  <cp:lastModifiedBy>郭立</cp:lastModifiedBy>
  <cp:lastPrinted>2023-11-21T08:09:00Z</cp:lastPrinted>
  <dcterms:modified xsi:type="dcterms:W3CDTF">2024-09-05T08:09:23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1A7B152774A2D86F3735AFA94930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